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enyújtási határidő: 2022. október 10. napjától 2022. november 4. napjái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24"/>
        </w:rPr>
        <w:t>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24"/>
        </w:rPr>
        <w:t>szociális célú tűzifa igény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Kérelmező neve: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Kérelmező lakóhelye: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Kérelmező tartózkodási helye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Kérelmező születési helye és ideje: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Kérelmező édesanyja neve: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 Kérelmező TAJ száma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6. Kérelmező és a kérelmezővel egy háztartásban élő személyek</w:t>
      </w:r>
      <w:r>
        <w:rPr/>
        <w:t xml:space="preserve"> adatai:*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411"/>
        <w:gridCol w:w="2411"/>
      </w:tblGrid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Né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Születési hely, id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TAJ szá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Jövedelem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z alábbi szociális ellátásban részesülök**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) aktív korúak ellá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) időskorúak járadé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c) települési támog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) egyik 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8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Háztartásunkban a gyermekek védelméről és a gyámügyi igazgatásról szóló törvényben szabályozott halmozottan hátrányos helyzetű gyermeket nevelünk*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>igen</w:t>
        <w:tab/>
        <w:tab/>
        <w:tab/>
        <w:tab/>
        <w:tab/>
        <w:tab/>
        <w:t xml:space="preserve">n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Nyilatkozom, hogy lakásom fűtését (kérem aláhúz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) fatüzelésre alkalmas tüzelőberendezés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) gáztüzelésre alkalmas tüzelőberendezés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) vegyes tüzelésre alkalmas tüzelőberendezéssel biztosít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Nyilatkozom, hogy az alábbi okok miatt nem áll módomban közüzemi számlamásolatot benyújta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Hozzájárulok, hogy ezen nyilatkozatokat a Hivatal ellenőriz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Nagyvisnyó,……………….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Kérelmező aláír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sz w:val="30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30"/>
          <w:szCs w:val="28"/>
        </w:rPr>
        <w:t>Vagyon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sz w:val="30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3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I. A kérelmez</w:t>
      </w:r>
      <w:r>
        <w:rPr>
          <w:rFonts w:cs="TTE16EB730t00;Times New Roman" w:ascii="TTE16EB730t00;Times New Roman" w:hAnsi="TTE16EB730t00;Times New Roman"/>
          <w:b/>
          <w:sz w:val="24"/>
          <w:szCs w:val="24"/>
        </w:rPr>
        <w:t xml:space="preserve">ő </w:t>
      </w: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személyi adata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i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Nev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Cs/>
          <w:color w:val="222222"/>
          <w:sz w:val="24"/>
          <w:szCs w:val="24"/>
        </w:rPr>
      </w:pPr>
      <w:r>
        <w:rPr>
          <w:rFonts w:cs="Times-Italic;Times New Roman" w:ascii="Times-Italic;Times New Roman" w:hAnsi="Times-Italic;Times New Roman"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II. A kérelmez</w:t>
      </w:r>
      <w:r>
        <w:rPr>
          <w:rFonts w:cs="TTE16EB730t00;Times New Roman" w:ascii="TTE16EB730t00;Times New Roman" w:hAnsi="TTE16EB730t00;Times New Roman"/>
          <w:b/>
          <w:sz w:val="24"/>
          <w:szCs w:val="24"/>
        </w:rPr>
        <w:t xml:space="preserve">ő </w:t>
      </w: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és a vele együtt élő</w:t>
      </w:r>
      <w:r>
        <w:rPr>
          <w:rFonts w:cs="TTE16EB730t00;Times New Roman" w:ascii="TTE16EB730t00;Times New Roman" w:hAnsi="TTE16EB730t00;Times New Roman"/>
          <w:b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közeli hozzátartozójának vagyona</w:t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  <w:t>A. Ingatlanok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bCs/>
          <w:i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Lakástulajdon és lakótelek-tulajdon (vagy állandó, illetve tartós használat): címe:………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................. város/község ................................ út/utca.................... hsz. alapterülete: ........... m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ulajdoni hányad: ..........................., a szerzés ideje: ................ 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Haszonélvezeti joggal terhelt: igen nem (a megfelelő aláhúzand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Üdülőtulajdon és üdülőtelek-tulajdon (vagy állandó, illetve tartós használat): címe: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...................... város/község .................................. út/utca .................... hsz. alapterülete: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........... m2, tulajdoni hányad: ...................., a szerzés ideje: ................ 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Egyéb, nem lakás céljára szolgáló épület-(épületrész-)tulajdon (vagy állandó használ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megnevezése (zártkerti építmény, műhely, üzlet, műterem, rendelő, garázs stb.):….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........................... címe: ...................................... város/község........................................ út/ut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................... hsz. alapterülete: ........... m2, tulajdoni hányad: ................., a szerzés ideje:….. 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Termőföld tulajdon (vagy állandó használat): megnevezése: ........................................ cí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....................................... város/község ............................................... út/utca .................... hs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lapterülete: ........... m2, tulajdoni hányad: ...................., a szerzés ideje: ................ 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* .......................................... Ft</w:t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color w:val="222222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  <w:t>II. Egyéb vagyontárgyak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bCs/>
          <w:i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Gépjármű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) személygépkocsi: ...........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 ..........................................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) tehergépjármű, autóbusz: 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csült forgalmi érték: .........................................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color w:val="222222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Nagyvisnyó,……………….……….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color w:val="222222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ind w:left="6372"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6EB73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222222"/>
        <w:szCs w:val="24"/>
      </w:rPr>
      <w:t xml:space="preserve">* A kérelemhez csatolni szükséges a háztartásban élők jövedelmét igazoló okiratokat, a rászorultságát igazoló egyéb körülményekről szóló igazolásokat, valamint vagyonnyilatkozatot, továbbá </w:t>
    </w:r>
    <w:r>
      <w:rPr>
        <w:rFonts w:cs="Times New Roman" w:ascii="Times New Roman" w:hAnsi="Times New Roman"/>
      </w:rPr>
      <w:t>a lakásban tartózkodás jogcímét igazoló iratot, vagy annak másolatát (tulajdoni lap, adásvételi szerződés, lakásbérleti szerződés, stb.)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color w:val="222222"/>
        <w:szCs w:val="24"/>
      </w:rPr>
    </w:pPr>
    <w:r>
      <w:rPr>
        <w:rFonts w:cs="Times New Roman" w:ascii="Times New Roman" w:hAnsi="Times New Roman"/>
        <w:color w:val="222222"/>
        <w:szCs w:val="24"/>
      </w:rPr>
      <w:t>** A megfelelő válasz aláhúzandó.</w:t>
    </w:r>
  </w:p>
  <w:p>
    <w:pPr>
      <w:pStyle w:val="Footer"/>
      <w:rPr>
        <w:rFonts w:ascii="Times New Roman" w:hAnsi="Times New Roman" w:cs="Times New Roman"/>
        <w:color w:val="222222"/>
        <w:szCs w:val="24"/>
      </w:rPr>
    </w:pPr>
    <w:r>
      <w:rPr>
        <w:rFonts w:cs="Times New Roman" w:ascii="Times New Roman" w:hAnsi="Times New Roman"/>
        <w:color w:val="2222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6:00Z</dcterms:created>
  <dc:creator>User</dc:creator>
  <dc:description/>
  <dc:language>en-US</dc:language>
  <cp:lastModifiedBy>Simonka Petra</cp:lastModifiedBy>
  <cp:lastPrinted>2020-11-04T12:19:00Z</cp:lastPrinted>
  <dcterms:modified xsi:type="dcterms:W3CDTF">2022-10-07T08:46:00Z</dcterms:modified>
  <cp:revision>2</cp:revision>
  <dc:subject/>
  <dc:title/>
</cp:coreProperties>
</file>